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ma TAIB (TARIFFARIO ANTINCENDI BOSCHIV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di M.Bacchini, M.Garadozzi e D.Pettenella "LA VALUTAZIONE DEI COSTI DEGLI INTERVENTI ANTI-INCENDIO" pubblicato su Sherwood, n° 128, 2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a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compagniadelleforeste.it/SHERWOOD/Approfondimenti/DApprofondimenti.htm</w:t>
      </w:r>
    </w:p>
    <w:p>
      <w:pPr>
        <w:pStyle w:val="Normal"/>
        <w:rPr/>
      </w:pPr>
      <w:r>
        <w:rPr/>
        <w:t>(numero 12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1134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3:54:00Z</dcterms:created>
  <dc:creator>Giovanna</dc:creator>
  <dc:description/>
  <cp:keywords/>
  <dc:language>en-US</dc:language>
  <cp:lastModifiedBy>Giovanna</cp:lastModifiedBy>
  <dcterms:modified xsi:type="dcterms:W3CDTF">2007-12-10T13:58:00Z</dcterms:modified>
  <cp:revision>3</cp:revision>
  <dc:subject/>
  <dc:title>Programma TAIB (TARIFFARIO ANTICIENDI BOSCHIVI) articolo di M</dc:title>
</cp:coreProperties>
</file>